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ihláška na PŘÍMĚSTSKÝ TÁBOR S CESTOU INTEG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17. - 21. 7. 2023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31. 7. - 4. 8. 2023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značit termín, kterého se budete účastnit)</w:t>
      </w:r>
    </w:p>
    <w:p>
      <w:pPr>
        <w:pStyle w:val="Normal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Provozovatel: Cesta integrace, o. p. s.</w:t>
        <w:br/>
        <w:t>Adresa: Masarykovo nám. 6/17, 25101 Říčany (místo konání: Klub Cesta, Na Obci 2049, Říčany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Kontakt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www.cestaintegrace.cz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, tel. 774 780 540,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marketa.hubinkova@cestaintegrace.cz</w:t>
        </w:r>
      </w:hyperlink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/>
      </w:pPr>
      <w:r>
        <w:rPr/>
        <w:t>Údaje o přihlašovaném dítěti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244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Jméno a příjmení dítěte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Datum narození:</w:t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Základní škola a třída, kterou dítě ve školním roce 2022/2023 navštěvuje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Adresa trvalého pobytu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Zdravotní pojišťovna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Upozornění na zdravotní problémy dítěte (např. alergie)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  <w:t>Kontaktní údaje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5241"/>
      </w:tblGrid>
      <w:tr>
        <w:trPr/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Jméno a příjmení zákonného zástupce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Kontaktní telefony:</w:t>
            </w:r>
          </w:p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  <w:t>Email: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ena příměstského tábora 3000 Kč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ábor je určen dětem od 6 do 15 let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lodenní program 8:30 – 16:30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ákladna: Klub Cesta – Na Obci 2049, Říčany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oučástí programu je celotáborová hra, sportovní aktivity, 2x celodenní výlet, malé odměny pro účastníky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travování: zajištěn oběd, 2 svačiny a pitný režim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ganizují VŠ vzdělaní sociální a pedagogičtí pracovníci Cesty integrace, o.p.s. s praxí se školními kolektivy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latební údaje</w:t>
      </w:r>
    </w:p>
    <w:p>
      <w:pPr>
        <w:pStyle w:val="Normal"/>
        <w:rPr>
          <w:rFonts w:ascii="Calibri Light" w:hAnsi="Calibri Light" w:cs="Calibri Light"/>
          <w:sz w:val="4"/>
          <w:szCs w:val="22"/>
        </w:rPr>
      </w:pPr>
      <w:r>
        <w:rPr>
          <w:rFonts w:cs="Calibri Light" w:ascii="Calibri Light" w:hAnsi="Calibri Light"/>
          <w:sz w:val="4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Splatnost na BÚ Č. 1303277001/5500, VS: datum narození dítěte  a pod zprávou pro příjemce: jméno a příjmení dítěte, nebo hotovostně po dohodě u Mgr. Markéty Hubínkové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ouhlas s podmínkam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 Light" w:hAnsi="Calibri Light" w:cs="Calibri Light"/>
          <w:i w:val="false"/>
          <w:i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íměstský tábor se uskuteční ve všední dny vždy pondělí - pátek od 8:30 do 16:30 hod. </w:t>
      </w:r>
      <w:r>
        <w:rPr>
          <w:rStyle w:val="Emphasis"/>
          <w:rFonts w:cs="Calibri Light" w:ascii="Calibri Light" w:hAnsi="Calibri Light"/>
          <w:i w:val="false"/>
          <w:sz w:val="22"/>
          <w:szCs w:val="22"/>
        </w:rPr>
        <w:t xml:space="preserve">Zmeškané dny ze strany účastníka např. z důvodů nemoci budou individuálně řešeny. Případnou nepřítomnost nahlásí zákonný zástupce dítěte předem. </w:t>
      </w:r>
    </w:p>
    <w:p>
      <w:pPr>
        <w:pStyle w:val="Normal"/>
        <w:jc w:val="both"/>
        <w:rPr>
          <w:rStyle w:val="Emphasis"/>
          <w:rFonts w:ascii="Calibri Light" w:hAnsi="Calibri Light" w:cs="Calibri Light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Účastí a odevzdáním přihlášky souhlasíte s užitím osobních údajů pro potřeby realizace aktivity. Rovněž dáváte Cestě integrace, o.p.s. souhlas s pořizováním fotodokumentace pořízené během konání akce a jejím případným zveřejněním na webu organizace či v regionálním tisku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eru na vědomí, že dle zák. č. 101/2000 Sb. je poskytnutí údajů dobrovolné a svůj souhlas mohu kdykoliv písemně odvolat. Cesta integrace si vyhrazuje práv o s ohledem na zájem účastníků a kapacity aktivity případně termíny upravit, zrušit či přihlášku zcela odmítnout.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TAILNÍ ORGANIZAČNÍ INFORMACE BUDOU PŘEDÁNY PO ZÁVAZNÉM PŘIHLÁŠENÍ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ihlášku je nutné zaslat scanem nebo dodat v originále nejpozději do 31. 5. 2023. Platba pak do 15. 6. 2023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vým souhlasem stvrzuji, že jsem si přečetl smluvní informace v podmínkách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 ………………..dne………………………..                          Podpis zákonného zástupce: 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020" w:top="137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86995</wp:posOffset>
              </wp:positionV>
              <wp:extent cx="205105" cy="1403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 -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05pt;mso-wrap-distance-left:0pt;mso-wrap-distance-right:0pt;mso-wrap-distance-top:0pt;mso-wrap-distance-bottom:0pt;margin-top:6.8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 - -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7340</wp:posOffset>
          </wp:positionH>
          <wp:positionV relativeFrom="paragraph">
            <wp:posOffset>-78740</wp:posOffset>
          </wp:positionV>
          <wp:extent cx="229616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2665</wp:posOffset>
              </wp:positionH>
              <wp:positionV relativeFrom="paragraph">
                <wp:posOffset>-2540</wp:posOffset>
              </wp:positionV>
              <wp:extent cx="2760345" cy="520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Masarykovo nám. 6/17, 251 01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Říčany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Obecně prospěšná společnos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ČO: 26619032, datová schránka: rej83sj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41pt;mso-wrap-distance-left:9.05pt;mso-wrap-distance-right:9.05pt;mso-wrap-distance-top:0pt;mso-wrap-distance-bottom:0pt;margin-top:-0.2pt;mso-position-vertical-relative:text;margin-left:17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Masarykovo nám. 6/17, 251 01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Říčany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Obecně prospěšná společnost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ČO: 26619032, datová schránka: rej83sj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73575</wp:posOffset>
              </wp:positionH>
              <wp:positionV relativeFrom="paragraph">
                <wp:posOffset>-1905</wp:posOffset>
              </wp:positionV>
              <wp:extent cx="2760345" cy="641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tel.: 728 677 285, 312 315 287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>email: info@cestaintegrace.cz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20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20"/>
                                <w:u w:val="none"/>
                              </w:rPr>
                              <w:t>www.cestaintegrace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left" w:pos="180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50.55pt;mso-wrap-distance-left:9.05pt;mso-wrap-distance-right:9.05pt;mso-wrap-distance-top:0pt;mso-wrap-distance-bottom:0pt;margin-top:-0.15pt;mso-position-vertical-relative:text;margin-left:3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tel.: 728 677 285, 312 315 287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18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>email: info@cestaintegrace.cz</w:t>
                    </w:r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20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20"/>
                          <w:u w:val="none"/>
                        </w:rPr>
                        <w:t>www.cestaintegrace.cz</w:t>
                      </w:r>
                    </w:hyperlink>
                  </w:p>
                  <w:p>
                    <w:pPr>
                      <w:pStyle w:val="Header"/>
                      <w:tabs>
                        <w:tab w:val="left" w:pos="1800" w:leader="none"/>
                        <w:tab w:val="center" w:pos="4536" w:leader="none"/>
                        <w:tab w:val="right" w:pos="9072" w:leader="none"/>
                      </w:tabs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ind w:firstLine="14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left" w:pos="180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eastAsia="Arial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aintegrace.cz/" TargetMode="External"/><Relationship Id="rId3" Type="http://schemas.openxmlformats.org/officeDocument/2006/relationships/hyperlink" Target="mailto:marketa.hubinkova@cestaintegra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staintegrace.cz/" TargetMode="External"/><Relationship Id="rId3" Type="http://schemas.openxmlformats.org/officeDocument/2006/relationships/hyperlink" Target="http://www.cestaintegra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6:00Z</dcterms:created>
  <dc:creator>Petra Nyklova</dc:creator>
  <dc:description/>
  <cp:keywords/>
  <dc:language>en-US</dc:language>
  <cp:lastModifiedBy>Petra</cp:lastModifiedBy>
  <cp:lastPrinted>2020-04-27T09:20:00Z</cp:lastPrinted>
  <dcterms:modified xsi:type="dcterms:W3CDTF">2023-02-14T12:33:00Z</dcterms:modified>
  <cp:revision>4</cp:revision>
  <dc:subject/>
  <dc:title/>
</cp:coreProperties>
</file>